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23180</wp:posOffset>
                </wp:positionH>
                <wp:positionV relativeFrom="page">
                  <wp:posOffset>2268855</wp:posOffset>
                </wp:positionV>
                <wp:extent cx="195897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1.6pt;mso-wrap-distance-left:9.05pt;mso-wrap-distance-right:9.05pt;mso-wrap-distance-top:0pt;mso-wrap-distance-bottom:0pt;margin-top:178.65pt;mso-position-vertical-relative:page;margin-left:40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676525" cy="1892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ерсональный состав комиссии по борьб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с незаконным оборотом древесины в Пермском муниципальном округе Пермского края, утвержденный постановлением главы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8 марта 2023 г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3-299-01-01-02-05С-34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49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персональный состав комиссии по борьбе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с незаконным оборотом древесины в Пермском муниципальном округе Пермского края, утвержденный постановлением главы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28 марта 2023 г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3-299-01-01-02-05С-34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bookmarkStart w:id="0" w:name="_Hlk129674571"/>
      <w:bookmarkStart w:id="1" w:name="_Hlk129674571"/>
      <w:bookmarkEnd w:id="1"/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  <w:bookmarkStart w:id="2" w:name="_Hlk129674571"/>
      <w:bookmarkStart w:id="3" w:name="_Hlk129674571"/>
      <w:bookmarkEnd w:id="3"/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унктом 3 части 1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vanish/>
          <w:sz w:val="28"/>
          <w:szCs w:val="20"/>
        </w:rPr>
      </w:pPr>
      <w:r>
        <w:rPr>
          <w:vanish/>
          <w:sz w:val="28"/>
          <w:szCs w:val="20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Batang;바탕"/>
          <w:sz w:val="28"/>
          <w:szCs w:val="28"/>
        </w:rPr>
        <w:t>Внести в персональный состав комиссии по борьбе с незаконным оборотом древесины в Пермском муниципальном округе Пермского края, утвержденный постановлением главы Пермского муниципального округа Пермского края от 28 марта 2023 г. № СЭД-2023-299-01-01-02-05С-34, изменение, изложив его в новой редакции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rFonts w:eastAsia="Batang;바탕"/>
            <w:color w:val="000000"/>
            <w:szCs w:val="28"/>
            <w:u w:val="none"/>
          </w:rPr>
          <w:t>www.permokrug.ru</w:t>
        </w:r>
      </w:hyperlink>
      <w:r>
        <w:rPr>
          <w:rFonts w:eastAsia="Batang;바탕"/>
          <w:szCs w:val="28"/>
        </w:rPr>
        <w:t>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right"/>
        <w:rPr>
          <w:sz w:val="28"/>
          <w:szCs w:val="28"/>
        </w:rPr>
      </w:pPr>
      <w:r>
        <w:rPr>
          <w:sz w:val="28"/>
          <w:szCs w:val="28"/>
        </w:rPr>
        <w:t>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70010</wp:posOffset>
                </wp:positionH>
                <wp:positionV relativeFrom="page">
                  <wp:posOffset>115443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0.9pt;mso-position-vertical-relative:page;margin-left:7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514205</wp:posOffset>
                </wp:positionH>
                <wp:positionV relativeFrom="page">
                  <wp:posOffset>121158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9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10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5.4pt;mso-position-vertical-relative:page;margin-left:7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sz w:val="20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11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12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от 12.03.2024 № 299-2024-01-05С-26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58360</wp:posOffset>
                </wp:positionH>
                <wp:positionV relativeFrom="page">
                  <wp:posOffset>1604645</wp:posOffset>
                </wp:positionV>
                <wp:extent cx="1278255" cy="2743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35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967605</wp:posOffset>
                </wp:positionH>
                <wp:positionV relativeFrom="page">
                  <wp:posOffset>1590040</wp:posOffset>
                </wp:positionV>
                <wp:extent cx="1278255" cy="274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2pt;mso-position-vertical-relative:page;margin-left:391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bookmarkStart w:id="4" w:name="_Hlk128474491"/>
      <w:r>
        <w:rPr>
          <w:b/>
          <w:sz w:val="28"/>
          <w:szCs w:val="28"/>
        </w:rPr>
        <w:t>ПЕРСОНАЛЬНЫЙ СОСТАВ</w:t>
      </w:r>
    </w:p>
    <w:p>
      <w:pPr>
        <w:pStyle w:val="Style18"/>
        <w:spacing w:before="0" w:after="0"/>
        <w:jc w:val="center"/>
        <w:rPr/>
      </w:pPr>
      <w:r>
        <w:rPr>
          <w:szCs w:val="28"/>
        </w:rPr>
        <w:t xml:space="preserve">комиссии по </w:t>
      </w:r>
      <w:r>
        <w:rPr/>
        <w:t xml:space="preserve">борьбе с незаконным оборотом древесины </w:t>
      </w:r>
    </w:p>
    <w:p>
      <w:pPr>
        <w:pStyle w:val="Style18"/>
        <w:spacing w:before="0" w:after="0"/>
        <w:jc w:val="center"/>
        <w:rPr>
          <w:b w:val="false"/>
          <w:b w:val="false"/>
          <w:szCs w:val="28"/>
        </w:rPr>
      </w:pPr>
      <w:bookmarkStart w:id="5" w:name="_Hlk128474491"/>
      <w:r>
        <w:rPr>
          <w:szCs w:val="28"/>
        </w:rPr>
        <w:t>в Пермском муниципальном округе</w:t>
      </w:r>
      <w:bookmarkEnd w:id="5"/>
      <w:r>
        <w:rPr>
          <w:szCs w:val="28"/>
        </w:rPr>
        <w:t xml:space="preserve"> Пермского кр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04"/>
        <w:gridCol w:w="5876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тьев 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начальник управления территориальной безопасности администрации Пермского муниципального округа Пермского края, председатель комиссии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цофан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Леонидович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Центр обеспечения безопасности Пермского муниципального округа Пермского края», заместитель председателя комиссии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а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главный специалист муниципального казенного учреждения «Центр обеспечения безопасности Пермского муниципального округа Пермского края», секретарь комиссии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 Виталий Андреевич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начальник отделения экономической безопасности и противодействия коррупции отдела МВД России «Пермский» майор полиции (по согласованию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 Алексей Викторович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начальник отдела государственной инспекции безопасности дорожного движения отдела МВД России «Пермский» майор полиции (по согласованию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Марина Владимировн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председателя комитета имущественных отношений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угин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директор Закамского лесничества ГКУ «Управление лесничествами Пермского края» (по согласованию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узянин Алексей Павлович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0"/>
              </w:rPr>
              <w:t>заместитель начальника 28 ОНДПР по ПМР УНДПР ГУ МЧС России по Пермскому краю майор внутренней службы (по согласованию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амарин </w:t>
            </w:r>
          </w:p>
          <w:p>
            <w:pPr>
              <w:pStyle w:val="Normal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дрей Иванович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0"/>
              </w:rPr>
              <w:t>главный специалист отдела гостехнадзора Инспекции государственного технического надзора Пермского края (по согласованию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Тетенова </w:t>
            </w:r>
          </w:p>
          <w:p>
            <w:pPr>
              <w:pStyle w:val="Normal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талья Алексеевн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чальник МКУ Управление благоустройства Пермского муниципального округа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Чередниченко Александр Лукьянович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ниципального казенного учреждения «Центр обеспечения безопасности Пермского муниципального округа Пермского края»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ничев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Николаевич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директор Пермского лесничества ГКУ «Управление лесничествами Пермского края» (по согласованию)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07:00Z</dcterms:created>
  <dc:creator>Специалист МКУ ЦОБ</dc:creator>
  <dc:description/>
  <dc:language>en-US</dc:language>
  <cp:lastModifiedBy>adm15-01</cp:lastModifiedBy>
  <dcterms:modified xsi:type="dcterms:W3CDTF">2024-03-12T10:07:00Z</dcterms:modified>
  <cp:revision>2</cp:revision>
  <dc:subject/>
  <dc:title/>
</cp:coreProperties>
</file>